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>
          <w:sz w:val="32"/>
          <w:szCs w:val="32"/>
        </w:rPr>
      </w:pPr>
      <w:r>
        <w:rPr>
          <w:sz w:val="32"/>
          <w:szCs w:val="32"/>
        </w:rPr>
        <w:t>Wake-Up Call: Remembering Andrew Breitbart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BY Danielle Valente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rch 2, 2012 12:29 AM 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Good morning..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A close friend reminisces about political blogger Andrew Breitbart. (NYDN)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Andrew Breitbart was known as a prankster - Twitter users even wondered if his death was just a hoax. (NYDN)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Another side of President Obama: Coach Obama. (NYDN)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President Obama was in the area for fundraising and received a warning from an event attendee to "Use your leadership" and "No war in Iran!" (Politico)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The last time he was in New York, President Obama impressed the Apollo Theater audience with his voice. This time around, John Legend says "Don't steal my job." (Politico)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Rep. Joe Crowley and members of the Congressional Ad Hoc Committee on Irish Affairs are not terribly pleased with Urban Outfitters' Saint Patty's Day apparel. (NYDN)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President Obama asked Congress to end $4 billion in subsidies for oil and gas companies. (NYT)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Rick Santorum claims he "puts his principles ahead of political pressures" as a defender of the free market and opponet of Wall Street and auto industry bailouts. (NYT)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Conservative leader Chris Chocola might not be so conservative after all. (NYT)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"Say Yes to Education" is making great contributions to Syracuse. (P-S)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Redistricting rearranges district lines for Congress. (IJ)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U.S District Judge Richard Cebull should get some new jokes. The Montana Federal judge receives heat for his racist joke about President Obama. (NYDN)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Arizona sheriff Joe Arpaio sets out to investigate the President's birth certificate. (NYDN)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If man can vote, a New Mexico resident believes his dog should be able to vote, too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NY Daily News – Daily Politics Blog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90" w:after="90"/>
      <w:ind w:right="270" w:hanging="0"/>
      <w:jc w:val="center"/>
      <w:rPr>
        <w:rFonts w:cs="Arial"/>
        <w:color w:val="000000"/>
        <w:sz w:val="59"/>
        <w:szCs w:val="59"/>
      </w:rPr>
    </w:pPr>
    <w:r>
      <w:rPr>
        <w:rFonts w:cs="Arial"/>
        <w:color w:val="000000"/>
        <w:sz w:val="59"/>
        <w:szCs w:val="59"/>
      </w:rPr>
      <w:t>The Daily Politics</w:t>
    </w:r>
  </w:p>
  <w:p>
    <w:pPr>
      <w:pStyle w:val="Heading2"/>
      <w:spacing w:lineRule="atLeast" w:line="360" w:before="90" w:after="0"/>
      <w:ind w:right="270" w:hanging="0"/>
      <w:jc w:val="cent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  <w:t>by Celeste Katz</w:t>
    </w:r>
  </w:p>
  <w:p>
    <w:pPr>
      <w:pStyle w:val="Head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Georgia" w:hAnsi="Georgia" w:cs="Georgia"/>
      <w:color w:val="282828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rFonts w:ascii="Georgia" w:hAnsi="Georgia" w:cs="Georgia"/>
      <w:b/>
      <w:bCs/>
      <w:color w:val="282828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Daily News - Daily Politics B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08:00Z</dcterms:created>
  <dc:creator>OADP</dc:creator>
  <dc:description/>
  <cp:keywords/>
  <dc:language>en-US</dc:language>
  <cp:lastModifiedBy>OADP</cp:lastModifiedBy>
  <cp:lastPrinted>2012-03-02T09:09:00Z</cp:lastPrinted>
  <dcterms:modified xsi:type="dcterms:W3CDTF">2012-03-02T14:09:00Z</dcterms:modified>
  <cp:revision>3</cp:revision>
  <dc:subject/>
  <dc:title>Wake Up Call Remembering Andrew Breitbart</dc:title>
</cp:coreProperties>
</file>